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5832878"/>
      <w:r>
        <w:rPr>
          <w:b/>
        </w:rPr>
        <w:t>提出先</w:t>
      </w:r>
      <w:r>
        <w:rPr>
          <w:rFonts w:cs="Century" w:eastAsia="Century"/>
          <w:b/>
        </w:rPr>
        <w:t xml:space="preserve"> </w:t>
      </w:r>
      <w:r>
        <w:rPr>
          <w:b/>
        </w:rPr>
        <w:t>i</w:t>
      </w:r>
      <w:r>
        <w:rPr>
          <w:b/>
        </w:rPr>
        <w:t>nfo@nedia.or.jp</w:t>
      </w:r>
      <w:r>
        <w:rPr>
          <w:b/>
        </w:rPr>
        <w:t xml:space="preserve"> </w:t>
      </w:r>
      <w:bookmarkEnd w:id="0"/>
      <w:r>
        <w:rPr>
          <w:b/>
        </w:rPr>
        <w:t xml:space="preserve">  </w:t>
      </w:r>
      <w:r>
        <w:rPr>
          <w:b/>
        </w:rPr>
        <w:t>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52400</wp:posOffset>
                </wp:positionV>
                <wp:extent cx="5734050" cy="40005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99960"/>
                          <a:chOff x="0" y="0"/>
                          <a:chExt cx="5734080" cy="399960"/>
                        </a:xfrm>
                      </wpg:grpSpPr>
                      <wps:wsp>
                        <wps:cNvSpPr txBox="1"/>
                        <wps:spPr>
                          <a:xfrm>
                            <a:off x="666000" y="38160"/>
                            <a:ext cx="473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一般社団法人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 日本電子デバイス産業協会　入会申込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34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5734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2pt;width:451.45pt;height:31.5pt" coordorigin="450,240" coordsize="9029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9;top:300;width:74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一般社団法人</w:t>
                        </w:r>
                        <w:r>
                          <w:rPr>
                            <w:kern w:val="2"/>
                            <w:b/>
                            <w:sz w:val="3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 xml:space="preserve"> 日本電子デバイス産業協会　入会申込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240" to="9479,2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50,870" to="9479,87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131445</wp:posOffset>
                </wp:positionV>
                <wp:extent cx="1466850" cy="1311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311120"/>
                          <a:chOff x="0" y="0"/>
                          <a:chExt cx="1467000" cy="13111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1200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正会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賛助会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7280"/>
                            <a:ext cx="1467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○印をお付けくださ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0.35pt;width:115.5pt;height:103.25pt" coordorigin="1090,207" coordsize="2310,2065">
                <v:shape id="shape_0" stroked="f" o:allowincell="f" style="position:absolute;left:1195;top:207;width:188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正会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賛助会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510;width:230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（○印をお付けくださ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/>
          <w:sz w:val="24"/>
        </w:rPr>
        <w:t>　貴協会に　　　　　　　　　　として　　　年　　月より入会したく申し込み致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907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申込日　　　　　　　　　年　　　月　　　日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10"/>
        <w:gridCol w:w="615"/>
        <w:gridCol w:w="325"/>
        <w:gridCol w:w="525"/>
        <w:gridCol w:w="1595"/>
        <w:gridCol w:w="966"/>
        <w:gridCol w:w="197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団体・会社名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英文名）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   (        )         -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   (        )         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URL   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4"/>
                  <w:szCs w:val="24"/>
                </w:rPr>
                <w:t>http://www</w:t>
              </w:r>
            </w:hyperlink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立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資本金　　　　　　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従業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人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近の売上高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前期　　　　　　　　　　　今期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込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来期（予想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会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円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入会案内を参照してご記入くださ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考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上場（　　　　　　　） ・ 　未上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紹介者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；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</w:t>
      </w:r>
      <w:r>
        <w:rPr>
          <w:b/>
        </w:rPr>
        <w:t>　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58:00Z</dcterms:created>
  <dc:creator>大黒</dc:creator>
  <dc:description/>
  <cp:keywords/>
  <dc:language>en-US</dc:language>
  <cp:lastModifiedBy>岡 佑一</cp:lastModifiedBy>
  <cp:lastPrinted>2013-09-26T08:19:00Z</cp:lastPrinted>
  <dcterms:modified xsi:type="dcterms:W3CDTF">2021-03-08T05:00:00Z</dcterms:modified>
  <cp:revision>3</cp:revision>
  <dc:subject/>
  <dc:title>TO : FAX番号 03-3555-</dc:title>
</cp:coreProperties>
</file>