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第二十二回勉強会」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実施日：平成３１年　３月１３日（水）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３：００～１６：００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所：お茶の水めっきセンター４Ｆ会議室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ＳＳＩＳ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チェックをお願いいたします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３月　４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及びＳＳＩＳ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7:00Z</dcterms:created>
  <dc:creator>T.K</dc:creator>
  <dc:description/>
  <cp:keywords/>
  <dc:language>en-US</dc:language>
  <cp:lastModifiedBy>ゆかり 堀</cp:lastModifiedBy>
  <cp:lastPrinted>2018-10-11T09:47:00Z</cp:lastPrinted>
  <dcterms:modified xsi:type="dcterms:W3CDTF">2019-02-05T00:51:00Z</dcterms:modified>
  <cp:revision>4</cp:revision>
  <dc:subject/>
  <dc:title>［ＪＡＳＴ会］</dc:title>
</cp:coreProperties>
</file>