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六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９年 ９月１４日（木）１３：００～１６：１５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1)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2)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3)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4)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   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  ・ ＳＳＩＳ会員　・　非会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（ＳＳＩＳ会員は、ＮＥＤＩＡ会員と同額とさせていただきます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９月７日までに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58:00Z</dcterms:created>
  <dc:creator>T.K</dc:creator>
  <dc:description/>
  <cp:keywords/>
  <dc:language>en-US</dc:language>
  <cp:lastModifiedBy>堀ゆかり</cp:lastModifiedBy>
  <cp:lastPrinted>2017-05-01T10:18:00Z</cp:lastPrinted>
  <dcterms:modified xsi:type="dcterms:W3CDTF">2017-07-31T01:46:00Z</dcterms:modified>
  <cp:revision>4</cp:revision>
  <dc:subject/>
  <dc:title>［ＪＡＳＴ会］</dc:title>
</cp:coreProperties>
</file>