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材料部品部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S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主催 第十四回勉強会参加申し込み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実施日 ： 平成２９年 ３月１５日（水）  １３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  所 ： 早稲田大学 ５５号館 Ｎ棟 第二会議室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ンパスの詳細案内は</w:t>
      </w:r>
    </w:p>
    <w:p>
      <w:pPr>
        <w:pStyle w:val="Normal"/>
        <w:ind w:firstLine="525"/>
        <w:rPr/>
      </w:pPr>
      <w:hyperlink r:id="rId2">
        <w:r>
          <w:rPr>
            <w:rStyle w:val="InternetLink"/>
          </w:rPr>
          <w:t>https://www.waseda.jp/top/access/nishiwaseda-campus</w:t>
        </w:r>
      </w:hyperlink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ご覧下さい。</w:t>
      </w:r>
      <w:r>
        <w:rPr>
          <w:rFonts w:eastAsia="ＭＳ ゴシック;MS Gothic" w:cs="ＭＳ ゴシック;MS Gothic" w:ascii="ＭＳ ゴシック;MS Gothic" w:hAnsi="ＭＳ ゴシック;MS Gothic"/>
        </w:rPr>
        <w:t>(55</w:t>
      </w:r>
      <w:r>
        <w:rPr>
          <w:rFonts w:ascii="ＭＳ ゴシック;MS Gothic" w:hAnsi="ＭＳ ゴシック;MS Gothic" w:cs="ＭＳ ゴシック;MS Gothic" w:eastAsia="ＭＳ ゴシック;MS Gothic"/>
        </w:rPr>
        <w:t>号館は地下鉄副都心線・西早稲田駅から直結していま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3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お名前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会社名・所属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Tel: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会員確認</w:t>
      </w:r>
      <w:r>
        <w:rPr>
          <w:rFonts w:eastAsia="ＭＳ Ｐゴシック" w:cs="ＭＳ Ｐゴシック" w:ascii="ＭＳ Ｐゴシック" w:hAnsi="ＭＳ Ｐゴシック"/>
          <w:u w:val="single"/>
        </w:rPr>
        <w:t>:      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　・　非会員　（どちらかを消してください）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人員       名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予定者のお名前 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.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3.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4.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5.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ご連絡事項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注）出欠の回答については、配布資料等の準備の関係で、３月８日までにメールで連絡を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seda.jp/top/access/nishiwaseda-camp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5:00Z</dcterms:created>
  <dc:creator>T.K</dc:creator>
  <dc:description/>
  <cp:keywords/>
  <dc:language>en-US</dc:language>
  <cp:lastModifiedBy>堀ゆかり</cp:lastModifiedBy>
  <cp:lastPrinted>2017-01-16T10:54:00Z</cp:lastPrinted>
  <dcterms:modified xsi:type="dcterms:W3CDTF">2017-02-06T01:44:00Z</dcterms:modified>
  <cp:revision>5</cp:revision>
  <dc:subject/>
  <dc:title>［ＪＡＳＴ会］</dc:title>
</cp:coreProperties>
</file>