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三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８年１２月  ５日（月）１３：００～１６：２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・ 非会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１１月３０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12:00Z</dcterms:created>
  <dc:creator>T.K</dc:creator>
  <dc:description/>
  <cp:keywords/>
  <dc:language>en-US</dc:language>
  <cp:lastModifiedBy>t</cp:lastModifiedBy>
  <cp:lastPrinted>2016-05-09T09:08:00Z</cp:lastPrinted>
  <dcterms:modified xsi:type="dcterms:W3CDTF">2016-10-12T00:12:00Z</dcterms:modified>
  <cp:revision>2</cp:revision>
  <dc:subject/>
  <dc:title>［ＪＡＳＴ会］</dc:title>
</cp:coreProperties>
</file>