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材料部品部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S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主催 第十回勉強会参加申し込み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実施日：平成２８年 ３月１４日（月）  １３：００～１６：００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い合わせ先  ＴＥＬ：０３－５８２３－４４６５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ＦＡＸ：０３－５８２３－４４７５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info@nedia.or.jp</w:t>
        </w:r>
      </w:hyperlink>
    </w:p>
    <w:p>
      <w:pPr>
        <w:pStyle w:val="Normal"/>
        <w:ind w:firstLine="63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お名前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会社名・所属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>Tel: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会員確認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: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会員　　・　　非会員　　（どちらかを消してください）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人員       名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予定者のお名前 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.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3.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4.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5.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ご連絡事項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（注）出欠の回答については、配布資料等の準備の関係で、３月 ４日までにメールで連絡を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3:00Z</dcterms:created>
  <dc:creator>T.K</dc:creator>
  <dc:description/>
  <cp:keywords/>
  <dc:language>en-US</dc:language>
  <cp:lastModifiedBy>堀ゆかり</cp:lastModifiedBy>
  <cp:lastPrinted>2015-10-06T10:08:00Z</cp:lastPrinted>
  <dcterms:modified xsi:type="dcterms:W3CDTF">2016-02-02T01:30:00Z</dcterms:modified>
  <cp:revision>5</cp:revision>
  <dc:subject/>
  <dc:title>［ＪＡＳＴ会］</dc:title>
</cp:coreProperties>
</file>