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ＮＥＤＩＡ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６年１１月１９日（水）</w:t>
      </w:r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勉強会（１３：００－１６：００）　　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席　　　　　　　　　　欠席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出席者　　　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社名　　　　　　　　　　　　　　　　　　　　　　　</w:t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回答者お名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きましては、配布資料等の準備の関係で１１月１４日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までにメールで連絡をお願い致します。定員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６０名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になり次第受付を終了させていただきます。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勉強会会場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　御茶ノ水めっきセンター（４Ｆ会議室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０３－３８１４－５６２１（代）　</w:t>
      </w:r>
    </w:p>
    <w:p>
      <w:pPr>
        <w:pStyle w:val="Normal"/>
        <w:ind w:left="420" w:firstLine="1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文京区湯島１－１１－１０</w:t>
      </w:r>
      <w:r>
        <w:rPr>
          <w:szCs w:val="21"/>
        </w:rPr>
        <w:t>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drawing>
          <wp:inline distT="0" distB="0" distL="0" distR="0">
            <wp:extent cx="385508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28:00Z</dcterms:created>
  <dc:creator>T.K</dc:creator>
  <dc:description/>
  <cp:keywords/>
  <dc:language>en-US</dc:language>
  <cp:lastModifiedBy>t</cp:lastModifiedBy>
  <cp:lastPrinted>2014-10-02T08:32:00Z</cp:lastPrinted>
  <dcterms:modified xsi:type="dcterms:W3CDTF">2014-10-01T23:36:00Z</dcterms:modified>
  <cp:revision>4</cp:revision>
  <dc:subject/>
  <dc:title>［ＪＡＳＴ会］</dc:title>
</cp:coreProperties>
</file>